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243840</wp:posOffset>
                </wp:positionV>
                <wp:extent cx="1676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1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Thông tư số   /2017/TT-B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.75pt;mso-wrap-distance-left:9.05pt;mso-wrap-distance-right:9.05pt;mso-wrap-distance-top:0pt;mso-wrap-distance-bottom:0pt;margin-top:-19.2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1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Thông tư số   /2017/TT-B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6"/>
      </w:tblGrid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 XÃ (PHƯỜNG, THỊ TRẤN)</w:t>
            </w:r>
            <w:r>
              <w:rPr>
                <w:sz w:val="26"/>
                <w:szCs w:val="26"/>
                <w:lang w:val="nl-NL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5pt" to="11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4950</wp:posOffset>
                      </wp:positionV>
                      <wp:extent cx="2185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5pt" to="23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i/>
                <w:szCs w:val="28"/>
                <w:lang w:val="vi-VN"/>
              </w:rPr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, ngày … tháng … năm …</w:t>
            </w:r>
          </w:p>
        </w:tc>
      </w:tr>
    </w:tbl>
    <w:p>
      <w:pPr>
        <w:pStyle w:val="Normal"/>
        <w:spacing w:lineRule="auto" w:line="312" w:before="240" w:after="20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6"/>
          <w:szCs w:val="26"/>
          <w:lang w:val="nl-NL"/>
        </w:rPr>
        <w:t>BẢNG TỔNG HỢP ĐIỂM SỐ CỦA CÁC CHỈ TIÊU, TIÊU CHÍ TỰ CHẤM ĐIỂM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spacing w:val="-4"/>
          <w:sz w:val="26"/>
          <w:szCs w:val="26"/>
          <w:lang w:val="nl-NL"/>
        </w:rPr>
        <w:footnoteReference w:id="2"/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851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ác tiêu chí, chỉ tiê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 đượ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ỉ tiêu xác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tiêu không xác định tỷ lệ %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đạt đư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bị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)=(4)-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  <w:t>Tiêu chí 1: Bảo đảm thi hành Hiến pháp và pháp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t>Tiêu chí 2: Thực hiện các thủ tục hành chính đúng quy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  <w:t>Tiêu chí 3: Phổ biến, giáo dục pháp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4: Hòa giải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  <w:t>Tiêu chí 5: Thực hiện dân chủ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center" w:pos="4431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78"/>
      </w:tblGrid>
      <w:tr>
        <w:trPr/>
        <w:tc>
          <w:tcPr>
            <w:tcW w:w="45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CHỦ TỊCH ỦY BAN NHÂN DÂ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</w:rPr>
              <w:t>(Ký</w:t>
            </w:r>
            <w:r>
              <w:rPr>
                <w:bCs/>
                <w:sz w:val="26"/>
                <w:szCs w:val="26"/>
                <w:lang w:val="en-US"/>
              </w:rPr>
              <w:t>, đóng dấu</w:t>
            </w:r>
            <w:r>
              <w:rPr>
                <w:bCs/>
                <w:sz w:val="26"/>
                <w:szCs w:val="26"/>
              </w:rPr>
              <w:t xml:space="preserve"> và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CHỨC TƯ PHÁP – HỘ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021" w:gutter="0" w:header="0" w:top="907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</w:t>
      </w:r>
      <w:r>
        <w:rPr/>
        <w:t>ông chức cấp xã tổng hợp điểm số của từng chỉ tiêu, tiêu chí được giao quản lý, theo dõi</w:t>
      </w:r>
      <w:r>
        <w:rPr>
          <w:lang w:val="en-US"/>
        </w:rPr>
        <w:t xml:space="preserve"> và ký, ghi rõ họ tên tại cột (8) tương ứng; c</w:t>
      </w:r>
      <w:r>
        <w:rPr/>
        <w:t>ông chức Tư pháp – Hộ tịch tổng hợp chung</w:t>
      </w:r>
      <w:r>
        <w:rPr>
          <w:lang w:val="en-US"/>
        </w:rPr>
        <w:t>, ký, ghi rõ họ tên và trình Chủ tịch Ủy ban nhân dân ký, xác nhậ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;Courier New" w:hAnsi=".VnTime;Courier New" w:eastAsia="Times New Roman" w:cs=".VnTime;Courier New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sz w:val="20"/>
      <w:szCs w:val="20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1:00Z</dcterms:created>
  <dc:creator>Manh Cuong</dc:creator>
  <dc:description/>
  <cp:keywords/>
  <dc:language>en-US</dc:language>
  <cp:lastModifiedBy>user</cp:lastModifiedBy>
  <dcterms:modified xsi:type="dcterms:W3CDTF">2017-05-11T02:58:00Z</dcterms:modified>
  <cp:revision>33</cp:revision>
  <dc:subject/>
  <dc:title/>
</cp:coreProperties>
</file>